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农行杯”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丹霞山马拉松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包括先天性心脏病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风湿性心脏病、高血压、脑血管疾病、心肌炎、其他心脏病、冠状动脉病、严重心律不齐、血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none"/>
          <w:lang w:val="en-US" w:eastAsia="zh-CN"/>
        </w:rPr>
        <w:t>体育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。如发现发热、干咳、乏力等异常情况，立即向组委会报告。按照大赛组委会要求，提供相关健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充分了解本次比赛期间的训练或比赛有潜在的危险，以及可能由此而导致的受伤或事故。我会做好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本人愿意遵守本次比赛活动的所有规则规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听从组委会指挥，自觉维护比赛秩序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严格遵守检录进场制度，严格遵守竞赛规程，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同意接受主办方在比赛期间提供的现场急救性质的医务治疗，但在医院救治等发生的人身意外伤害事故相关费用由本人负担。我本人以及我的继承人、代理人、个人代表或亲属将放弃追究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24:00Z</dcterms:created>
  <dc:creator>佽佽迷你</dc:creator>
  <dc:description/>
  <dc:language>en-US</dc:language>
  <cp:lastModifiedBy>44689</cp:lastModifiedBy>
  <dcterms:modified xsi:type="dcterms:W3CDTF">2022-10-22T04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3257CD3204BCC842C48B9A99EBB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